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3600450" cy="394335"/>
                      <wp:effectExtent l="0" t="0" r="0" b="850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360" cy="394200"/>
                                <a:chOff x="0" y="0"/>
                                <a:chExt cx="3600360" cy="39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67400" y="0"/>
                                  <a:ext cx="16333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 xml:space="preserve">арИф һәм фә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1551960" y="6480"/>
                                  <a:ext cx="407520" cy="38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157464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283.55pt;height:31.05pt" coordorigin="-359,-21" coordsize="5671,6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39;top:-21;width:2571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 xml:space="preserve">арИф һәм фә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2085;top:-11;width:641;height:61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13;width:2479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left="5103" w:hanging="0"/>
        <w:rPr/>
      </w:pPr>
      <w:r>
        <w:rPr>
          <w:b/>
          <w:sz w:val="28"/>
          <w:szCs w:val="28"/>
        </w:rPr>
        <w:t>Начальникам отделов (управлений) образования муниципальных образований Республики Татарстан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декадника «Экстремизму-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мках исполнения п.2.13 Комплексного плана противодействия идеологии терроризма в Российской Федерации на 2013 – 2018 годы ежегодно проводятся общественно-политических, культурных и спортивных мероприятий, посвященных памяти жертв актов терроризма, а также сотрудников спецслужб и правоохранительных органов, погибших при исполнении служебного дол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о указанные мероприятия в Республике Татарстан осуществляются в рамках месячника «Экстремизму – Нет!» в период с 1 по 30 сентябр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большим объемом проводимой работы по профилактике терроризма в течение всего года, принято решение сократить период проведения тематических мероприятий до декады (с 3 по 12 сентябр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нистерство образования и науки Республики Татарстан направляет для организации соответствующей работы план по реализации мероприятий, посвященных декаднику «Экстремизму – Нет!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ю о проделанной работе просим направить до 17 сентября 2018 года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Semen.Fjodorov@tatar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ообщаем о необходимости организации дополнительных мер по усилению пропускного режима в образовательных организациях, обеспечить проведение дополнительных инструктажей и занятий с педагогическим и иным персоналом образовательных организаций, организовать проведение профилактической работы в студенческой и молодежной среде по недопущению участия в несогласованных публичных акциях и иных нарушений общественно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направляем положение о проведении Республиканской акции «Территория мир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информация на 2л. в 1экз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министра                                                                А.И.Помин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а мероприятий по проведению декадник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Экстремизму – Нет!»  с 03 по 12 сентября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республиканский урок в образовательных организациях Республики Татарстан на тему «Экстремизму - Н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Территория мира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дека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овещания, беседы (лекции) с руководством образовательных организаций высшего образования  и общеобразовательных организаций, преподавателями и студенческим активом по вопросам организации работы по профилактике распространения экстремистской идеологии среди студентов, укрепления антитеррористической защищенности учебных заведени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 всех официальных аккаунтах социальных  сетей отделов (управлений) образования, учреждений дополнительного образования, общеобразовательных и профессиональных образовательных организация фото-флешмоба патриотической направленнос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с участием активистов детского и студенческого движения, Членов Российского движения школьников и движения ЮНАРМИЯ по профилактике распространения экстремистской идеолог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всех типов: классных часов, направленных на развитие у обучающихся толерантности в межнациональных и межконфессиональных отношениях, а также развитие правовой и политической культуры;  занятий по профилактике поступления заведомо ложных сообщений об актах террориз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беседы в трудовых коллективах, направленные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й акции «Территория мира»,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й к декаднику «Экстремизму – Нет!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ее положение определяет условия и порядок проведения Республиканской акции «Территория мира», приуроченной к декаднику «Экстремизму – Нет!» (далее - Акц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 проведения 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го и антитеррористического мировоззрения у детей и молодеж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и 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терроризму и экстремизм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то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</w:t>
        <w:tab/>
        <w:t>Организаторами Акции являются Министерство образования и науки Республики Татарстан, Татарстанское региональное отделение Общероссийской общественно – государственной детско-юношеской организации «Российское движение школьник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Акции участвуют обучающиеся общеобразовательных организаций, профессиональных образовательных организаций Республики Татарст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Ак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</w:t>
        <w:tab/>
        <w:t xml:space="preserve">Акция проводится в период с 3 сентября по 12 сентября 2018 года на базе общеобразовательных организаций, профессиональных образовательных организаций Республики Татарста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Акция включает в себя организацию и проведение следующи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</w:t>
        <w:tab/>
        <w:t>Проведение открытого урока на тему пагубного влияния экстремизма и терроризма в современном мире, вклад каждого человека в профилактику данного негативного явления, а также опрос мнения учащихся по данн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конце урока учащимся раздаются карточки (стикеры круглой формы, либо стикер в виде «голубя мира», «белого журавлика»), на которых участникам необходимо написать несколько предложений на тему «Что для меня наш мир?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«Территории мира» (плаката, баннера) размером не менее 1х1 м, которое должно быть выполнено в виде Земного шара (карты Мира), на которой будут закрепляться карточки, написанные на открытых уроках, а также всеми желающими принять участие в Ак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фотографии «Территории мира» и публикация в официальном аккаунте общеобразовательного учреждения в социальных сетях Instagram, ВКонтакте с указанием хэштегов #ТерриторияМираРТ #РДШ #РДШРТ #МирРДШ, #МинемРДШ #РДШвЭфире. Информационный пост в социальных сетях должен содержать фотографию (серию фотографий или видео), описание акции с указанием конкретной образовательной организации, хеште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5.</w:t>
        <w:tab/>
        <w:t>Подведение итог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ведение итогов Акции будет осуществляться после просмотра фото и видеоматериала в социальных сетях по хештег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по различным номинациям будут отмечены памятными подарками и сертификатами учас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Контактные данны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тдел дополниетльного образования детей Министерсва образования и науки Республики Татарстан, 8(843) 294-95-6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before="75" w:after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en.Fjodorov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6:00Z</dcterms:created>
  <dc:creator>SuperAdmin</dc:creator>
  <dc:description/>
  <cp:keywords/>
  <dc:language>en-US</dc:language>
  <cp:lastModifiedBy>ИМЦ</cp:lastModifiedBy>
  <cp:lastPrinted>2015-06-03T13:21:00Z</cp:lastPrinted>
  <dcterms:modified xsi:type="dcterms:W3CDTF">2018-08-29T08:56:00Z</dcterms:modified>
  <cp:revision>2</cp:revision>
  <dc:subject/>
  <dc:title>ГОСУДАРСТВЕННОЕ УЧРЕЖДЕНИЕ</dc:title>
</cp:coreProperties>
</file>